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b/>
          <w:b/>
          <w:i/>
          <w:i/>
          <w:iCs/>
          <w:sz w:val="32"/>
          <w:szCs w:val="32"/>
        </w:rPr>
      </w:pPr>
      <w:r>
        <w:rPr>
          <w:rFonts w:cs="Courier New"/>
          <w:b/>
          <w:i/>
          <w:iCs/>
          <w:sz w:val="32"/>
          <w:szCs w:val="32"/>
        </w:rPr>
      </w:r>
    </w:p>
    <w:p>
      <w:pPr>
        <w:pStyle w:val="Normal"/>
        <w:autoSpaceDE w:val="false"/>
        <w:jc w:val="center"/>
        <w:rPr>
          <w:rFonts w:cs="Courier New"/>
          <w:b/>
          <w:b/>
          <w:i/>
          <w:i/>
          <w:iCs/>
          <w:sz w:val="32"/>
          <w:szCs w:val="32"/>
        </w:rPr>
      </w:pPr>
      <w:r>
        <w:rPr>
          <w:rFonts w:cs="Courier New"/>
          <w:b/>
          <w:i/>
          <w:iCs/>
          <w:sz w:val="32"/>
          <w:szCs w:val="32"/>
        </w:rPr>
      </w:r>
    </w:p>
    <w:p>
      <w:pPr>
        <w:pStyle w:val="Normal"/>
        <w:autoSpaceDE w:val="false"/>
        <w:jc w:val="center"/>
        <w:rPr>
          <w:rFonts w:cs="Courier New"/>
          <w:b/>
          <w:b/>
          <w:i/>
          <w:i/>
          <w:iCs/>
          <w:sz w:val="36"/>
          <w:szCs w:val="36"/>
        </w:rPr>
      </w:pPr>
      <w:r>
        <w:rPr>
          <w:rFonts w:cs="Courier New"/>
          <w:b/>
          <w:i/>
          <w:iCs/>
          <w:sz w:val="36"/>
          <w:szCs w:val="36"/>
        </w:rPr>
        <w:t>Et informasjonssamfunn for alle - eller noen få?</w:t>
      </w:r>
    </w:p>
    <w:p>
      <w:pPr>
        <w:pStyle w:val="Normal"/>
        <w:autoSpaceDE w:val="false"/>
        <w:jc w:val="center"/>
        <w:rPr>
          <w:rFonts w:cs="Courier New"/>
          <w:b/>
          <w:b/>
          <w:szCs w:val="24"/>
          <w:lang w:val="de-DE"/>
        </w:rPr>
      </w:pPr>
      <w:r>
        <w:rPr>
          <w:rFonts w:cs="Courier New"/>
          <w:b/>
          <w:szCs w:val="24"/>
        </w:rPr>
        <w:br/>
      </w:r>
      <w:r>
        <w:rPr>
          <w:rFonts w:cs="Courier New"/>
          <w:b/>
          <w:szCs w:val="24"/>
          <w:lang w:val="de-DE"/>
        </w:rPr>
        <w:t>Petter Bae Brandtzæg, SINTEF IKT</w:t>
        <w:br/>
      </w:r>
      <w:r>
        <w:rPr>
          <w:rFonts w:cs="Courier New"/>
          <w:szCs w:val="24"/>
          <w:lang w:val="de-DE"/>
        </w:rPr>
        <w:t>e-mail: petter.b.brandtzag@sintef.no</w:t>
      </w:r>
    </w:p>
    <w:p>
      <w:pPr>
        <w:pStyle w:val="Normal"/>
        <w:rPr>
          <w:rFonts w:cs="Courier New"/>
          <w:b/>
          <w:b/>
          <w:szCs w:val="24"/>
          <w:lang w:val="de-DE"/>
        </w:rPr>
      </w:pPr>
      <w:r>
        <w:rPr>
          <w:rFonts w:cs="Courier New"/>
          <w:b/>
          <w:szCs w:val="24"/>
          <w:lang w:val="de-DE"/>
        </w:rPr>
      </w:r>
    </w:p>
    <w:p>
      <w:pPr>
        <w:pStyle w:val="Normal"/>
        <w:rPr/>
      </w:pPr>
      <w:r>
        <w:rPr/>
        <w:t xml:space="preserve">Norge er beskrevet som et av de mest digitale informasjonssamfunn i verden. Dette fordi tilgangen og bruken av digitale teknologier, som PC, Internett, elektroniske spill, mobiltelefon, flerkanal-TV m.m., er blitt sentrale kommunikasjons- og informasjonsverktøy for de flest av oss i jobb, utdannelse og fritid. En norsk borger bruker i gjennomsnitt over 6 timer på ulike medier som pc, Internett, mobil og TV daglig (MMI/Mediadøgnet, 2004). </w:t>
      </w:r>
    </w:p>
    <w:p>
      <w:pPr>
        <w:pStyle w:val="Normal"/>
        <w:rPr/>
      </w:pPr>
      <w:r>
        <w:rPr/>
      </w:r>
    </w:p>
    <w:p>
      <w:pPr>
        <w:pStyle w:val="Normal"/>
        <w:rPr/>
      </w:pPr>
      <w:r>
        <w:rPr/>
        <w:t xml:space="preserve">En økende teknifisering av hverdagen vil legge føringer både for utformingen av fremtidens velferdssamfunn og den enkeltes samfunnsdeltagelse. Utviklingen av elektronisk forvaltning er gitt høy prioritet over hele den vestlige verden, noe som går frem av EUs handlingsplan eEurope - i2010 -, den tilsvarende amerikanske eGov og den norske eNorge 2009 planen - ”Det digitale spranget”. Et eksempel på den digitale trenden innen offentligforvaltning er at alle norske borgere skal få sin egen, personlige hjemmeside - www.norge.no/minside - innen desember i år 2005. Dette innebærer en utvikling mot </w:t>
      </w:r>
      <w:r>
        <w:rPr>
          <w:i/>
          <w:iCs/>
        </w:rPr>
        <w:t>selvbetjeningssamfunnet</w:t>
      </w:r>
      <w:r>
        <w:rPr/>
        <w:t xml:space="preserve"> hvor vi i økende grad må samhandle med teknologi istedenfor mennesker for å få utført tjenester. </w:t>
      </w:r>
    </w:p>
    <w:p>
      <w:pPr>
        <w:pStyle w:val="Normal"/>
        <w:rPr/>
      </w:pPr>
      <w:r>
        <w:rPr/>
      </w:r>
    </w:p>
    <w:p>
      <w:pPr>
        <w:pStyle w:val="Normal"/>
        <w:rPr/>
      </w:pPr>
      <w:r>
        <w:rPr/>
        <w:t xml:space="preserve">Digitaliseringen av velferdsgoder, både offentlige og private tjenester, innebærer et økende krav til den enkelte om tilgang til og kompetanse om ny teknologi som PC- og Internett. Utdanningsdepartementet og deres program for ”Digital kompetanse” (UFD 2004-2008) har beskrevet den </w:t>
      </w:r>
      <w:r>
        <w:rPr>
          <w:i/>
          <w:iCs/>
        </w:rPr>
        <w:t xml:space="preserve">digitale kompetansen </w:t>
      </w:r>
      <w:r>
        <w:rPr/>
        <w:t xml:space="preserve">som en fjerde basisferdighet ved siden av det å kunne regne, skrive og lese. ”Digital kompetanse er ferdigheter, kunnskaper, kreativitet og holdninger som alle trenger for å kunne bruke digitale medier for læring og mestring i kunnskapssamfunnet”. Den kompetansen skal binde de 3 opprinnelige basisferdighetene sammen. Visjonen er ”Digital kompetanse for alle” slik den er formulert i ”Program for digital kompetanse”, i eNorge 2009-planen ”Det digitale spranget”. Graden av tilgang på digitale ressurser og digital kompetanse vil vise seg å bli svært nødvendig når majoriteten av velferdstjenestene blir nettbaserte. </w:t>
      </w:r>
    </w:p>
    <w:p>
      <w:pPr>
        <w:pStyle w:val="Normal"/>
        <w:rPr/>
      </w:pPr>
      <w:r>
        <w:rPr/>
      </w:r>
    </w:p>
    <w:p>
      <w:pPr>
        <w:pStyle w:val="Normal"/>
        <w:rPr/>
      </w:pPr>
      <w:r>
        <w:rPr/>
        <w:t>Digitaliseringen av samfunnet kan bidra til at vi får nye muligheter både innen utdannelse, jobb og fritid, samtidig som digitaliseringen åpner opp en ny inngangsport til private og offentlige velferdstjenester, samt nye muligheter for verdiskapning og læring. På den annen side kan samfunnets teknifisering utvikle nye sosiale og kulturelle skiller:</w:t>
      </w:r>
      <w:r>
        <w:rPr>
          <w:i/>
          <w:iCs/>
        </w:rPr>
        <w:t xml:space="preserve"> En digital kløft,</w:t>
      </w:r>
      <w:r>
        <w:rPr/>
        <w:t xml:space="preserve"> hvor muligheter for fullverdig deltagelse i samfunnet svekkes på grunn av manglende tilgang til IKT (informasjons- og kommunikasjonsteknologi) eller digital kompetanse. Grupper som ofte blir omtalt i relasjon til den digitale kløften er mennesker med lav inntekt, lav utdannelse, trygdede, arbeidsledige, funksjonshemmede, eldre, kvinner og jenter.</w:t>
      </w:r>
    </w:p>
    <w:p>
      <w:pPr>
        <w:pStyle w:val="Normal"/>
        <w:rPr/>
      </w:pPr>
      <w:r>
        <w:rPr/>
      </w:r>
    </w:p>
    <w:p>
      <w:pPr>
        <w:pStyle w:val="Normal"/>
        <w:rPr/>
      </w:pPr>
      <w:r>
        <w:rPr>
          <w:rFonts w:cs="Times New Roman" w:ascii="Times New Roman" w:hAnsi="Times New Roman"/>
          <w:szCs w:val="24"/>
        </w:rPr>
        <w:t>En sentral problemstilling er hvorvidt det i Norge og verden for øvrig er nye eliter som dannes og grupper som faller utenfor fordi de har forskjellig tilgang til eller brukerkompetanse til digitale teknologier som PC og Internett</w:t>
      </w:r>
      <w:r>
        <w:rPr/>
        <w:t>. Samtidig er det i eNorgeplanen og en rekke andre internasjonale handlingsplaner et mål om å utforme et kunnskapssamfunn hvor alle kan delta og hvor potensialet i informasjons- og kommunikasjonsteknologien utnyttes. I eNorgeplanen er for eksempel målet, at utnyttelse av digitale muligheter i det offentlige skal frigjøre ressurser til å bedre offentlige tjenester, gi økt deltakelse i demokratiske prosesser og å lette tilgangen til informasjon for den enkelte. Men, er det virkeligheten per i dag? Eller, hvordan er den digitale tilstanden i dag?</w:t>
      </w:r>
    </w:p>
    <w:p>
      <w:pPr>
        <w:pStyle w:val="Normal"/>
        <w:rPr/>
      </w:pPr>
      <w:r>
        <w:rPr/>
      </w:r>
    </w:p>
    <w:p>
      <w:pPr>
        <w:pStyle w:val="Normal"/>
        <w:rPr/>
      </w:pPr>
      <w:r>
        <w:rPr/>
        <w:t xml:space="preserve">Flere av oss har problemer med å beherske de enkleste operasjoner, som det å slå på en lysbryter, betale regninger, ta ut penger i banken, bestille togbilletter, flybilletter etc. fordi teknologien er for vanskelig i bruk. Teknologi i dag ”skal” integrere mer og mer funksjonalitet og innhold. Stadige nyskapninger i form av </w:t>
      </w:r>
      <w:r>
        <w:rPr>
          <w:i/>
          <w:iCs/>
        </w:rPr>
        <w:t>teknologiske endringer</w:t>
      </w:r>
      <w:r>
        <w:rPr/>
        <w:t xml:space="preserve"> medfører økt krav til brukeren til hyppig omstilling og tilpasningsdyktighet. Vi må lære å håndtere nye teknologiske verktøy og programvare kontinuerlig. Våre evner og erfaringer foreldes derfor hurtig. Mange vil oppleve høy grad av sårbarhet fordi de ikke henger med i utviklingen og mister kontrollen over gjøremål i det daglige eller i jobbsammenheng. Tall fra seniorbarometeret bekrefter denne utviklingen. Barometeret viser en urovekkende bratt økning i antall eldre (55+) som synes teknologien blir vanskeligere i jobbsammenheng i perioden fra 2003-2004 (MMI, 2003; 2004). Tall fra EU sier at 48 prosent av Europas befolkning over 50 år om at dagens IKT-løsninger ikke møter deres krav og behov, mens 90 millioner av EU-borgerne enten ikke har tilgang til eller mulighet til å benytte seg av fordelene ved bruk av IKT, på grunn av alder og funksjonshemminger. I Norge og Europa forøvrig er det også dokumentert en digital kløft mellom kvinner og menn, jenter og gutter. Det er også store forskjeller på bruk og tilgang skoler i mellom, noe som er alvorlig da skoler nettopp har potensialet til å være en barriere mot de digitale skillelinjene.</w:t>
      </w:r>
    </w:p>
    <w:p>
      <w:pPr>
        <w:pStyle w:val="Normal"/>
        <w:rPr/>
      </w:pPr>
      <w:r>
        <w:rPr/>
      </w:r>
    </w:p>
    <w:p>
      <w:pPr>
        <w:pStyle w:val="Normal"/>
        <w:rPr/>
      </w:pPr>
      <w:r>
        <w:rPr/>
        <w:t xml:space="preserve">Gruppen mennesker som ikke greier å utvikle evnen til å beherske nye digitale verktøy, eller rett og slett ikke har tilgang, blir utestengt fra en sentral viktig informasjons- og kommunikasjonsstrøm. Vi har fått et samfunn der effektiviseringstankegangen og tekno-fetisjistene fører an gjennom å fokusere på teknologien i seg selv og ikke menneskenes behov. Det utvikles teknologi tilpasset noen, men ikke alle og en digital kløft der mange blir utestengt er et faktum. Konsekvensene av denne utviklingen er både et demokratisk problem og et menneskerettighetsproblem. I et globalt bilde, </w:t>
      </w:r>
      <w:r>
        <w:rPr>
          <w:i/>
          <w:iCs/>
        </w:rPr>
        <w:t>den globale digitale kløften,</w:t>
      </w:r>
      <w:r>
        <w:rPr/>
        <w:t xml:space="preserve"> er tallene enda mer nedslående. I Afrika har kun 1,4 prosent tilgang på Internett. I verden totalt har kun en av seks tilgang på Internett. Majoriteten av verdensbefolkning er utstengt fra det nye informasjon og kunnskapssamfunnet og hele den nye kunnskapsøkonomien. </w:t>
      </w:r>
    </w:p>
    <w:p>
      <w:pPr>
        <w:pStyle w:val="Normal"/>
        <w:rPr>
          <w:rFonts w:eastAsia="Times"/>
        </w:rPr>
      </w:pPr>
      <w:r>
        <w:rPr>
          <w:rFonts w:eastAsia="Times"/>
        </w:rPr>
        <w:t xml:space="preserve"> </w:t>
      </w:r>
    </w:p>
    <w:p>
      <w:pPr>
        <w:pStyle w:val="Normal"/>
        <w:rPr/>
      </w:pPr>
      <w:r>
        <w:rPr/>
        <w:t>Det er avslutningsvis en overhengende fare for at en digital kløft vil bidra til å forsterke eksisterende skillelinjer i samfunnet. Den informerte og utdannede delen av befolkningen er de som i størst grad har tilgang og som best utnytter seg av den nye teknologien. Befolkningsgrupper (og nasjoner/kontinenter) som tradisjonelt faller utenfor vil oppleve enda vanskeligere tilgang på informasjon, kommunikasjon, utdannelse og arbeid. Denne utviklingstrenden gjør det svært viktig å etablere levedyktige strategier som gir tilgang til digitale verktøy for alle befolkningsgrupper og et løft i den digitale kompetansen hos utsatte befolkningsgrupper. I tillegg er det nødvendig med en global strategi om hvordan kløften mellom land med avanserte IKT-løsninger og land uten tilgang til moderne informasjons- kommunikasjonsteknologi skal utvis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0"/>
      <w:lang w:val="nb-NO" w:eastAsia="zh-CN" w:bidi="ar-SA"/>
    </w:rPr>
  </w:style>
  <w:style w:type="paragraph" w:styleId="Heading1">
    <w:name w:val="Heading 1"/>
    <w:basedOn w:val="Normal"/>
    <w:next w:val="Normal"/>
    <w:qFormat/>
    <w:pPr>
      <w:keepNext w:val="true"/>
      <w:keepLines/>
      <w:numPr>
        <w:ilvl w:val="0"/>
        <w:numId w:val="1"/>
      </w:numPr>
      <w:tabs>
        <w:tab w:val="clear" w:pos="708"/>
        <w:tab w:val="left" w:pos="454" w:leader="none"/>
        <w:tab w:val="left" w:pos="907" w:leader="none"/>
        <w:tab w:val="left" w:pos="1361" w:leader="none"/>
        <w:tab w:val="left" w:pos="1814" w:leader="none"/>
      </w:tabs>
      <w:spacing w:before="240" w:after="60"/>
      <w:ind w:left="454" w:hanging="454"/>
      <w:outlineLvl w:val="0"/>
    </w:pPr>
    <w:rPr>
      <w:b/>
      <w:kern w:val="2"/>
      <w:sz w:val="28"/>
    </w:rPr>
  </w:style>
  <w:style w:type="paragraph" w:styleId="Heading2">
    <w:name w:val="Heading 2"/>
    <w:basedOn w:val="Normal"/>
    <w:next w:val="Normal"/>
    <w:qFormat/>
    <w:pPr>
      <w:keepNext w:val="true"/>
      <w:keepLines/>
      <w:numPr>
        <w:ilvl w:val="1"/>
        <w:numId w:val="1"/>
      </w:numPr>
      <w:tabs>
        <w:tab w:val="clear" w:pos="708"/>
        <w:tab w:val="left" w:pos="454" w:leader="none"/>
        <w:tab w:val="left" w:pos="907" w:leader="none"/>
        <w:tab w:val="left" w:pos="1361" w:leader="none"/>
        <w:tab w:val="left" w:pos="1814" w:leader="none"/>
      </w:tabs>
      <w:spacing w:before="240" w:after="60"/>
      <w:ind w:left="454" w:hanging="454"/>
      <w:outlineLvl w:val="1"/>
    </w:pPr>
    <w:rPr>
      <w:b/>
    </w:rPr>
  </w:style>
  <w:style w:type="paragraph" w:styleId="Heading3">
    <w:name w:val="Heading 3"/>
    <w:basedOn w:val="Normal"/>
    <w:next w:val="Normal"/>
    <w:qFormat/>
    <w:pPr>
      <w:keepNext w:val="true"/>
      <w:keepLines/>
      <w:numPr>
        <w:ilvl w:val="2"/>
        <w:numId w:val="1"/>
      </w:numPr>
      <w:tabs>
        <w:tab w:val="clear" w:pos="708"/>
        <w:tab w:val="left" w:pos="454" w:leader="none"/>
        <w:tab w:val="left" w:pos="907" w:leader="none"/>
        <w:tab w:val="left" w:pos="1361" w:leader="none"/>
        <w:tab w:val="left" w:pos="1814" w:leader="none"/>
      </w:tabs>
      <w:spacing w:before="240" w:after="60"/>
      <w:ind w:left="454" w:hanging="454"/>
      <w:outlineLvl w:val="2"/>
    </w:pPr>
    <w:rPr>
      <w:b/>
    </w:rPr>
  </w:style>
  <w:style w:type="paragraph" w:styleId="Heading4">
    <w:name w:val="Heading 4"/>
    <w:basedOn w:val="Normal"/>
    <w:next w:val="Normal"/>
    <w:qFormat/>
    <w:pPr>
      <w:keepNext w:val="true"/>
      <w:numPr>
        <w:ilvl w:val="3"/>
        <w:numId w:val="1"/>
      </w:numPr>
      <w:tabs>
        <w:tab w:val="clear" w:pos="708"/>
        <w:tab w:val="left" w:pos="454" w:leader="none"/>
        <w:tab w:val="left" w:pos="907" w:leader="none"/>
        <w:tab w:val="left" w:pos="1361" w:leader="none"/>
        <w:tab w:val="left" w:pos="1814" w:leader="none"/>
      </w:tabs>
      <w:spacing w:before="240" w:after="60"/>
      <w:ind w:left="454" w:hanging="454"/>
      <w:outlineLvl w:val="3"/>
    </w:pPr>
    <w:rPr>
      <w:b/>
    </w:rPr>
  </w:style>
  <w:style w:type="paragraph" w:styleId="Heading5">
    <w:name w:val="Heading 5"/>
    <w:basedOn w:val="Normal"/>
    <w:next w:val="Normal"/>
    <w:qFormat/>
    <w:pPr>
      <w:numPr>
        <w:ilvl w:val="4"/>
        <w:numId w:val="1"/>
      </w:numPr>
      <w:tabs>
        <w:tab w:val="clear" w:pos="708"/>
        <w:tab w:val="left" w:pos="1080" w:leader="none"/>
      </w:tabs>
      <w:spacing w:before="240" w:after="60"/>
      <w:outlineLvl w:val="4"/>
    </w:pPr>
    <w:rPr>
      <w:b/>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8"/>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93" w:leader="none"/>
        <w:tab w:val="right" w:pos="9185"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08"/>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08"/>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ld">
    <w:name w:val="Normal Bold"/>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4:00Z</dcterms:created>
  <dc:creator>las</dc:creator>
  <dc:description/>
  <cp:keywords/>
  <dc:language>en-US</dc:language>
  <cp:lastModifiedBy>anneg</cp:lastModifiedBy>
  <cp:lastPrinted>2005-09-28T08:54:00Z</cp:lastPrinted>
  <dcterms:modified xsi:type="dcterms:W3CDTF">2005-09-28T06:58:00Z</dcterms:modified>
  <cp:revision>3</cp:revision>
  <dc:subject/>
  <dc:title>Hvorfor mister vi tålmodigheten når teknologien "slår seg vr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37872</vt:r8>
  </property>
  <property fmtid="{D5CDD505-2E9C-101B-9397-08002B2CF9AE}" pid="3" name="_AuthorEmail">
    <vt:lpwstr>Petter.B.Brandtzag@sintef.no</vt:lpwstr>
  </property>
  <property fmtid="{D5CDD505-2E9C-101B-9397-08002B2CF9AE}" pid="4" name="_AuthorEmailDisplayName">
    <vt:lpwstr>Brandtzæg Petter B</vt:lpwstr>
  </property>
  <property fmtid="{D5CDD505-2E9C-101B-9397-08002B2CF9AE}" pid="5" name="_EmailSubject">
    <vt:lpwstr>SINTEF-seminar 4. oktober i Oslo</vt:lpwstr>
  </property>
  <property fmtid="{D5CDD505-2E9C-101B-9397-08002B2CF9AE}" pid="6" name="_NewReviewCycle">
    <vt:lpwstr/>
  </property>
  <property fmtid="{D5CDD505-2E9C-101B-9397-08002B2CF9AE}" pid="7" name="_PreviousAdHocReviewCycleID">
    <vt:r8>451763231</vt:r8>
  </property>
  <property fmtid="{D5CDD505-2E9C-101B-9397-08002B2CF9AE}" pid="8" name="_ReviewingToolsShownOnce">
    <vt:lpwstr/>
  </property>
</Properties>
</file>